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Solicitud de documentación a debatir en la Asamblea General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NSEJO RECTOR DE  .........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con D.N.I. ......................................como socio trabajador / socia trabajadora de esta cooperativa, con el fin de poder conocer con mayor profundidad los asuntos a tratar en la próxima reunión de la Asamblea General prevista, según convocatoria, para el día ......................, y cuyo Orden del Día tratará sobre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al Consejo Rector de esta cooperativa, remita copia de la documentación relacionada c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ega sea entregada con la mayor brevedad posible, a fin de que pueda ser estudiada para la convocada asamb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DO: D. /Dña.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41:00Z</dcterms:created>
  <dc:creator>lorena</dc:creator>
  <dc:description/>
  <dc:language>en-US</dc:language>
  <cp:lastModifiedBy>WIN98</cp:lastModifiedBy>
  <dcterms:modified xsi:type="dcterms:W3CDTF">2003-07-22T07:42:00Z</dcterms:modified>
  <cp:revision>5</cp:revision>
  <dc:subject/>
  <dc:title>(Solicitud de documentación a debatir en la Asamblea General ) </dc:title>
</cp:coreProperties>
</file>